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  <w:bookmarkStart w:id="0" w:name="_Hlk31199076"/>
      <w:bookmarkStart w:id="1" w:name="_Hlk31199076"/>
      <w:bookmarkEnd w:id="1"/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b/>
          <w:bCs/>
        </w:rPr>
        <w:t>ANEXO III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PERFIL DO ACADÊMICO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1561"/>
        <w:gridCol w:w="3496"/>
      </w:tblGrid>
      <w:tr>
        <w:trPr>
          <w:trHeight w:val="501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Nome:</w:t>
            </w:r>
          </w:p>
        </w:tc>
      </w:tr>
      <w:tr>
        <w:trPr>
          <w:trHeight w:val="501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RL do Currículo Lattes: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Data da atualização:</w:t>
            </w:r>
          </w:p>
        </w:tc>
      </w:tr>
      <w:tr>
        <w:trPr>
          <w:trHeight w:val="501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jc w:val="both"/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URL do ORCID:</w:t>
            </w:r>
          </w:p>
        </w:tc>
      </w:tr>
      <w:tr>
        <w:trPr>
          <w:trHeight w:val="501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urso</w:t>
            </w:r>
            <w:r>
              <w:rPr>
                <w:b w:val="false"/>
                <w:caps w:val="false"/>
                <w:smallCaps w:val="false"/>
                <w:sz w:val="24"/>
              </w:rPr>
              <w:t xml:space="preserve">: 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eríodo</w:t>
            </w:r>
            <w:r>
              <w:rPr>
                <w:b w:val="false"/>
                <w:caps w:val="false"/>
                <w:smallCaps w:val="false"/>
                <w:sz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5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Título do projeto</w:t>
            </w:r>
            <w:r>
              <w:rPr>
                <w:b w:val="false"/>
                <w:caps w:val="false"/>
                <w:smallCaps w:val="false"/>
                <w:sz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POTUAÇÃO PELA ANÁLISE DE MÉRITO DO CANDIDATO 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Reservado para o Comitê Institucional de Pesquisa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 Pontuação do histórico escolar (PH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. Pontuação das atividades científic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ntuação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97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CO ESCO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 do histórico escolar (PH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Reservado para o Comitê Institucional de Pesquisa)</w:t>
            </w:r>
          </w:p>
        </w:tc>
      </w:tr>
      <w:tr>
        <w:trPr>
          <w:trHeight w:val="20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)</w:t>
            </w:r>
            <w:r>
              <w:rPr/>
              <w:t xml:space="preserve"> </w:t>
            </w:r>
            <w:r>
              <w:rPr>
                <w:b/>
              </w:rPr>
              <w:t>Acadêmicos a partir do 2ª período:</w:t>
            </w:r>
            <w:r>
              <w:rPr/>
              <w:t xml:space="preserve"> Pontuação obtida a partir do PHE, calculada pelo somatório das notas de todas as disciplinas cursadas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HE = ∑ NT / N</w:t>
            </w:r>
          </w:p>
          <w:p>
            <w:pPr>
              <w:pStyle w:val="Normal"/>
              <w:jc w:val="both"/>
              <w:rPr/>
            </w:pPr>
            <w:r>
              <w:rPr/>
              <w:t>NT: notas das disciplinas aprovadas e reprovadas</w:t>
            </w:r>
          </w:p>
          <w:p>
            <w:pPr>
              <w:pStyle w:val="Normal"/>
              <w:jc w:val="both"/>
              <w:rPr/>
            </w:pPr>
            <w:r>
              <w:rPr/>
              <w:t>N: número de disciplinas aprovadas e reprovada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HE abaixo de 6,5 será desclassificad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i) Acadêmicos cursando o 1ª período:</w:t>
            </w:r>
            <w:r>
              <w:rPr/>
              <w:t xml:space="preserve"> Pontuação obtida a partir do PHE das disciplinas em curso, considerando as notas da 1ª avaliação das disciplinas matriculadas. </w:t>
            </w:r>
          </w:p>
          <w:p>
            <w:pPr>
              <w:pStyle w:val="Normal"/>
              <w:jc w:val="center"/>
              <w:rPr/>
            </w:pPr>
            <w:r>
              <w:rPr/>
              <w:t>PHE abaixo de 7,5 será desclassificado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HE =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hanging="426"/>
        <w:jc w:val="both"/>
        <w:rPr/>
      </w:pPr>
      <w:r>
        <w:rPr>
          <w:b/>
        </w:rPr>
        <w:t>Tabela 4A</w:t>
      </w:r>
      <w:r>
        <w:rPr/>
        <w:t xml:space="preserve"> – Atividades científicas do acadêmico</w:t>
      </w:r>
    </w:p>
    <w:tbl>
      <w:tblPr>
        <w:tblW w:w="10065" w:type="dxa"/>
        <w:jc w:val="left"/>
        <w:tblInd w:w="-57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709"/>
        <w:gridCol w:w="6095"/>
        <w:gridCol w:w="1134"/>
        <w:gridCol w:w="99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ações ou atividades científicas realizadas a partir de janeiro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 a partir jan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. u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 de artigo - periódico Qualis A1, A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 de artigo - periódico Qualis B1 e B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 de artigo - periódico Qualis B3 e B4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 de artigo - periódico Qualis B5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 ou organizador de liv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r de capítulo de liv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mo expandido em anais de congresso (mínimo 3 páginas) ou Trabalho completo publicados em anais de eventos científ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ção oral de trabalho selecionado em evento cientí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ção de trabalho em evento científico (Pôster) – limite de 5 trabal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adêmico em programa de Iniciação Científica, em andamento ou concluída (PIBIC/PIV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ção na organização de eventos com caráter científico: CICURV e ou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ção como ouvinte em evento com caráter científico – limite de 5 ev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567" w:hanging="0"/>
        <w:jc w:val="both"/>
        <w:rPr/>
      </w:pPr>
      <w:r>
        <w:rPr>
          <w:b/>
          <w:sz w:val="18"/>
          <w:szCs w:val="18"/>
        </w:rPr>
        <w:t>*Obs: Considerar Qualis (quadriênio 2013-2016) de acordo com a área do artigo publ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io Verde,         de                      202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snapToGrid w:val="false"/>
        <w:jc w:val="center"/>
        <w:rPr/>
      </w:pPr>
      <w:r>
        <w:rPr/>
        <w:t>Nome do acadêmico:</w:t>
      </w:r>
    </w:p>
    <w:p>
      <w:pPr>
        <w:pStyle w:val="Normal"/>
        <w:spacing w:before="0" w:after="0"/>
        <w:contextualSpacing/>
        <w:rPr/>
      </w:pPr>
      <w:r>
        <w:rPr/>
      </w:r>
      <w:bookmarkStart w:id="2" w:name="_Hlk31199076"/>
      <w:bookmarkStart w:id="3" w:name="_Hlk31199134"/>
      <w:bookmarkStart w:id="4" w:name="_Hlk31199076"/>
      <w:bookmarkStart w:id="5" w:name="_Hlk31199134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98" w:right="160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IBIC/PIVIC (2022-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both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TextodecomentrioChar">
    <w:name w:val="Texto de comentário Char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8" w:hanging="0"/>
      <w:jc w:val="both"/>
    </w:pPr>
    <w:rPr>
      <w:sz w:val="22"/>
      <w:szCs w:val="22"/>
      <w:lang w:val="pt-PT" w:bidi="pt-PT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15:00Z</dcterms:created>
  <dc:creator>Takeshi</dc:creator>
  <dc:description/>
  <cp:keywords/>
  <dc:language>en-US</dc:language>
  <cp:lastModifiedBy>Aimee Leão</cp:lastModifiedBy>
  <cp:lastPrinted>2022-02-18T10:46:00Z</cp:lastPrinted>
  <dcterms:modified xsi:type="dcterms:W3CDTF">2022-02-25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1.0.10920</vt:lpwstr>
  </property>
</Properties>
</file>